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USE DE CONFIDENTIALI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46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Cs/>
                <w:color w:val="000000"/>
                <w:szCs w:val="20"/>
                <w:lang w:eastAsia="zh-CN"/>
              </w:rPr>
              <w:t>Les renseignements fournis sont utilisés à des fins d’information auprès du personnel afin d’assurer la sécurité des participant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7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4"/>
        <w:gridCol w:w="1443"/>
        <w:gridCol w:w="545"/>
        <w:gridCol w:w="396"/>
        <w:gridCol w:w="1084"/>
        <w:gridCol w:w="104"/>
        <w:gridCol w:w="3502"/>
        <w:gridCol w:w="2735"/>
        <w:gridCol w:w="3212"/>
      </w:tblGrid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 xml:space="preserve">SECTION 1 - RENSEIGNEMENTS SUR L’ENFANT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rénom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 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Sexe : F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0" w:name="__Fieldmark__0_2858234616"/>
            <w:bookmarkStart w:id="1" w:name="__Fieldmark__0_2858234616"/>
            <w:bookmarkEnd w:id="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M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" w:name="__Fieldmark__1_2858234616"/>
            <w:bookmarkStart w:id="3" w:name="__Fieldmark__1_2858234616"/>
            <w:bookmarkEnd w:id="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4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ate de naissance : 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uméro d’assurance maladie :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 d’expiration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6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dresse :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Ville :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Code postal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Résidence : 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 xml:space="preserve">Autre 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École primaire 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nnée complétée au 30 juin</w:t>
            </w:r>
            <w:r>
              <w:rPr>
                <w:rFonts w:cs="Tw Cen MT" w:ascii="Tw Cen MT" w:hAnsi="Tw Cen MT"/>
                <w:sz w:val="20"/>
              </w:rPr>
              <w:t>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  <w:b/>
                <w:color w:val="FFFFFF"/>
              </w:rPr>
              <w:t xml:space="preserve">SECTION 2 - RENSEIGNEMENTS SUR LES RÉPONDANTS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</w:tr>
      <w:tr>
        <w:trPr>
          <w:trHeight w:val="431" w:hRule="atLeast"/>
        </w:trPr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" w:name="__Fieldmark__2_2858234616"/>
            <w:bookmarkStart w:id="5" w:name="__Fieldmark__2_2858234616"/>
            <w:bookmarkEnd w:id="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" w:name="__Fieldmark__3_2858234616"/>
            <w:bookmarkStart w:id="7" w:name="__Fieldmark__3_2858234616"/>
            <w:bookmarkEnd w:id="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" w:name="__Fieldmark__4_2858234616"/>
            <w:bookmarkStart w:id="9" w:name="__Fieldmark__4_2858234616"/>
            <w:bookmarkEnd w:id="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Résidence 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>Travail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urriel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3" w:hRule="atLeast"/>
        </w:trPr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" w:name="__Fieldmark__5_2858234616"/>
            <w:bookmarkStart w:id="11" w:name="__Fieldmark__5_2858234616"/>
            <w:bookmarkEnd w:id="1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2" w:name="__Fieldmark__6_2858234616"/>
            <w:bookmarkStart w:id="13" w:name="__Fieldmark__6_2858234616"/>
            <w:bookmarkEnd w:id="1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4" w:name="__Fieldmark__7_2858234616"/>
            <w:bookmarkStart w:id="15" w:name="__Fieldmark__7_2858234616"/>
            <w:bookmarkEnd w:id="1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Résidence 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>Travail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urriel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UTRE PERSONNE À JOINDRE EN CAS D’URGENCE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 :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en :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éléphone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3 – AUTORISATION DE QUITTER LES LIEUX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Téléphone : </w:t>
            </w:r>
          </w:p>
        </w:tc>
      </w:tr>
      <w:tr>
        <w:trPr>
          <w:trHeight w:val="454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J’autorise mon enfant à quitter le camp </w:t>
            </w:r>
            <w:r>
              <w:rPr>
                <w:rFonts w:cs="Tw Cen MT" w:ascii="Tw Cen MT" w:hAnsi="Tw Cen MT"/>
                <w:b/>
              </w:rPr>
              <w:t>à pied</w:t>
            </w:r>
            <w:r>
              <w:rPr>
                <w:rFonts w:cs="Tw Cen MT" w:ascii="Tw Cen MT" w:hAnsi="Tw Cen MT"/>
              </w:rPr>
              <w:t xml:space="preserve"> seul :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6" w:name="__Fieldmark__8_2858234616"/>
            <w:bookmarkStart w:id="17" w:name="__Fieldmark__8_2858234616"/>
            <w:bookmarkEnd w:id="1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Oui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8" w:name="__Fieldmark__9_2858234616"/>
            <w:bookmarkStart w:id="19" w:name="__Fieldmark__9_2858234616"/>
            <w:bookmarkEnd w:id="1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  /  </w:t>
            </w:r>
            <w:r>
              <w:rPr>
                <w:rFonts w:cs="Tw Cen MT" w:ascii="Tw Cen MT" w:hAnsi="Tw Cen MT"/>
                <w:b/>
              </w:rPr>
              <w:t>à vélo</w:t>
            </w:r>
            <w:r>
              <w:rPr>
                <w:rFonts w:cs="Tw Cen MT" w:ascii="Tw Cen MT" w:hAnsi="Tw Cen MT"/>
              </w:rPr>
              <w:t xml:space="preserve"> seul :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0" w:name="__Fieldmark__10_2858234616"/>
            <w:bookmarkStart w:id="21" w:name="__Fieldmark__10_2858234616"/>
            <w:bookmarkEnd w:id="2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Oui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2" w:name="__Fieldmark__11_2858234616"/>
            <w:bookmarkStart w:id="23" w:name="__Fieldmark__11_2858234616"/>
            <w:bookmarkEnd w:id="2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14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  <w:b/>
              </w:rPr>
              <w:t>J’autorise mon enfant à quitter le camp avec (autres que les répondants)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421" w:hRule="atLeast"/>
        </w:trPr>
        <w:tc>
          <w:tcPr>
            <w:tcW w:w="5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5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28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4" w:name="__Fieldmark__12_2858234616"/>
            <w:bookmarkStart w:id="25" w:name="__Fieldmark__12_2858234616"/>
            <w:bookmarkEnd w:id="2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6" w:name="__Fieldmark__13_2858234616"/>
            <w:bookmarkStart w:id="27" w:name="__Fieldmark__13_2858234616"/>
            <w:bookmarkEnd w:id="2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8" w:name="__Fieldmark__14_2858234616"/>
            <w:bookmarkStart w:id="29" w:name="__Fieldmark__14_2858234616"/>
            <w:bookmarkEnd w:id="2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0" w:name="__Fieldmark__15_2858234616"/>
            <w:bookmarkStart w:id="31" w:name="__Fieldmark__15_2858234616"/>
            <w:bookmarkEnd w:id="3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2" w:name="__Fieldmark__16_2858234616"/>
            <w:bookmarkStart w:id="33" w:name="__Fieldmark__16_2858234616"/>
            <w:bookmarkEnd w:id="3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4" w:name="__Fieldmark__17_2858234616"/>
            <w:bookmarkStart w:id="35" w:name="__Fieldmark__17_2858234616"/>
            <w:bookmarkEnd w:id="3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  <w:b/>
              </w:rPr>
              <w:t>d’urgence :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  <w:b/>
              </w:rPr>
              <w:t>d’urgence</w:t>
            </w:r>
            <w:r>
              <w:rPr>
                <w:rFonts w:cs="Tw Cen MT" w:ascii="Tw Cen MT" w:hAnsi="Tw Cen MT"/>
              </w:rPr>
              <w:t>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28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4 - MODALITÉS D’INSCRIPTION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w Cen MT" w:ascii="Tw Cen MT" w:hAnsi="Tw Cen MT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AR LA POSTE</w:t>
            </w:r>
            <w:r>
              <w:rPr>
                <w:rFonts w:cs="Tw Cen MT" w:ascii="Tw Cen MT" w:hAnsi="Tw Cen MT"/>
              </w:rPr>
              <w:t>, 35 route de l’Église, Notre-Dame-des-Bois, qc, J0B 2E0 ou en déposant le formulaire dans la chute à document du côté sud du centre communautaire ou en envoyant ce formula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AR COURRIEL</w:t>
            </w:r>
            <w:r>
              <w:rPr>
                <w:rFonts w:cs="Tw Cen MT" w:ascii="Tw Cen MT" w:hAnsi="Tw Cen MT"/>
              </w:rPr>
              <w:t> : sec.aux@notredamedesbois.qc.ca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5 – INFORMATIONS SUR LES SERVICES ET ACCEPTATION DES CONDITIONS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w Cen MT" w:ascii="Tw Cen MT" w:hAnsi="Tw Cen MT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1483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20"/>
                <w:szCs w:val="22"/>
              </w:rPr>
            </w:pPr>
            <w:r>
              <w:rPr>
                <w:rFonts w:cs="Tw Cen MT" w:ascii="Tw Cen MT" w:hAnsi="Tw Cen MT"/>
                <w:bCs/>
                <w:smallCaps/>
                <w:color w:val="000000"/>
                <w:sz w:val="22"/>
                <w:szCs w:val="22"/>
              </w:rPr>
              <w:t>RECONNAISSANCE DES RISQUES INHÉRENTS À LA PRATIQUE D’ACTIVITÉS ET REFUS D’UN PARTICIP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 xml:space="preserve">Je reconnais qu’il y a des risques inhérents à la pratique d’activité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w Cen MT" w:hAnsi="Tw Cen MT" w:cs="Tw Cen MT"/>
                <w:bCs/>
                <w:color w:val="000000"/>
                <w:sz w:val="20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Le camp</w:t>
            </w:r>
            <w:r>
              <w:rPr>
                <w:rFonts w:cs="Tw Cen MT" w:ascii="Tw Cen MT" w:hAnsi="Tw Cen MT"/>
              </w:rPr>
              <w:t xml:space="preserve"> se réserve le droit de refuser un participant pour les raisons suivantes : non paiement, non respect répétitif du code de vie ou informations inexactes sur le participant.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06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2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HOTO ET VIDÉO : J’accepte que mon enfant soit pris en photo ou en vidéo </w:t>
            </w:r>
            <w:r>
              <w:rPr>
                <w:rFonts w:cs="Tw Cen MT" w:ascii="Tw Cen MT" w:hAnsi="Tw Cen MT"/>
                <w:bCs/>
                <w:color w:val="000000"/>
                <w:lang w:eastAsia="zh-CN"/>
              </w:rPr>
              <w:t xml:space="preserve">et que le camp puisse les utiliser gratuitement à des fins publicitaires dans ses documents </w:t>
            </w:r>
            <w:r>
              <w:rPr>
                <w:rFonts w:cs="Tw Cen MT" w:ascii="Tw Cen MT" w:hAnsi="Tw Cen MT"/>
              </w:rPr>
              <w:t xml:space="preserve">: Oui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6" w:name="__Fieldmark__18_2858234616"/>
            <w:bookmarkStart w:id="37" w:name="__Fieldmark__18_2858234616"/>
            <w:bookmarkEnd w:id="3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8" w:name="__Fieldmark__19_2858234616"/>
            <w:bookmarkStart w:id="39" w:name="__Fieldmark__19_2858234616"/>
            <w:bookmarkEnd w:id="39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sz w:val="28"/>
                <w:szCs w:val="28"/>
                <w:rFonts w:cs="Tw Cen MT" w:ascii="Tw Cen MT" w:hAnsi="Tw Cen MT"/>
              </w:rPr>
              <w:fldChar w:fldCharType="separate"/>
            </w:r>
            <w:bookmarkStart w:id="40" w:name="__Fieldmark__20_2858234616"/>
            <w:bookmarkStart w:id="41" w:name="__Fieldmark__20_2858234616"/>
            <w:bookmarkEnd w:id="41"/>
            <w:r>
              <w:rPr>
                <w:rFonts w:cs="Tw Cen MT" w:ascii="Tw Cen MT" w:hAnsi="Tw Cen MT"/>
                <w:sz w:val="28"/>
                <w:szCs w:val="28"/>
              </w:rPr>
            </w:r>
            <w:r>
              <w:rPr>
                <w:sz w:val="28"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J’ai rempli, signé et joint la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fiche santé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du présent participant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1066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___________________________                            ______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gnature du répondant                                                  Date</w:t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Tw Cen MT" w:ascii="Tw Cen MT" w:hAnsi="Tw Cen MT"/>
                <w:bCs/>
                <w:color w:val="000000"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autoSpaceDE w:val="false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6" w:top="1440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</w:rPr>
    </w:pPr>
    <w:r>
      <w:rPr>
        <w:rFonts w:cs="Tw Cen MT" w:ascii="Tw Cen MT" w:hAnsi="Tw Cen MT"/>
      </w:rPr>
      <w:t xml:space="preserve">Page </w:t>
    </w: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2</w:t>
    </w:r>
    <w:r>
      <w:rPr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w Cen MT" w:hAnsi="Tw Cen MT" w:cs="Tw Cen MT"/>
        <w:sz w:val="40"/>
        <w:szCs w:val="40"/>
      </w:rPr>
    </w:pPr>
    <w:r>
      <w:rPr>
        <w:rFonts w:cs="Tw Cen MT" w:ascii="Tw Cen MT" w:hAnsi="Tw Cen MT"/>
        <w:sz w:val="40"/>
        <w:szCs w:val="40"/>
      </w:rPr>
      <w:t xml:space="preserve">Formulaire d’inscription – </w:t>
    </w:r>
  </w:p>
  <w:p>
    <w:pPr>
      <w:pStyle w:val="Normal"/>
      <w:autoSpaceDE w:val="false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sz w:val="40"/>
        <w:szCs w:val="40"/>
      </w:rPr>
      <w:t>Service d’animation estivale Notre-Dame-des-Bois</w:t>
    </w:r>
    <w:r>
      <w:rPr>
        <w:rFonts w:cs="Tw Cen MT" w:ascii="Tw Cen MT" w:hAnsi="Tw Cen MT"/>
        <w:sz w:val="40"/>
        <w:szCs w:val="40"/>
        <w:shd w:fill="FFFF00" w:val="clear"/>
      </w:rPr>
      <w:br/>
    </w:r>
    <w:r>
      <w:rPr>
        <w:rFonts w:cs="Tw Cen MT" w:ascii="Tw Cen MT" w:hAnsi="Tw Cen MT"/>
        <w:sz w:val="22"/>
        <w:szCs w:val="22"/>
      </w:rPr>
      <w:t>Joindre la fiche santé</w:t>
    </w:r>
  </w:p>
  <w:p>
    <w:pPr>
      <w:pStyle w:val="Header"/>
      <w:jc w:val="center"/>
      <w:rPr>
        <w:rFonts w:ascii="Tw Cen MT" w:hAnsi="Tw Cen MT" w:cs="Tw Cen MT"/>
        <w:sz w:val="16"/>
        <w:szCs w:val="40"/>
      </w:rPr>
    </w:pPr>
    <w:r>
      <w:rPr>
        <w:rFonts w:cs="Tw Cen MT" w:ascii="Tw Cen MT" w:hAnsi="Tw Cen MT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orpsdetexte3Car">
    <w:name w:val="Corps de texte 3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Corpsdetexte2">
    <w:name w:val="Corps de texte 2"/>
    <w:basedOn w:val="Normal"/>
    <w:qFormat/>
    <w:pPr>
      <w:spacing w:before="280" w:after="280"/>
    </w:pPr>
    <w:rPr>
      <w:lang w:eastAsia="zh-CN"/>
    </w:rPr>
  </w:style>
  <w:style w:type="paragraph" w:styleId="Corpsdetexte3">
    <w:name w:val="Corps de texte 3"/>
    <w:basedOn w:val="Normal"/>
    <w:qFormat/>
    <w:pPr>
      <w:spacing w:before="280" w:after="280"/>
    </w:pPr>
    <w:rPr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59:00Z</dcterms:created>
  <dc:creator>ABergeron</dc:creator>
  <dc:description/>
  <cp:keywords/>
  <dc:language>en-US</dc:language>
  <cp:lastModifiedBy>Client</cp:lastModifiedBy>
  <cp:lastPrinted>2025-06-02T11:04:00Z</cp:lastPrinted>
  <dcterms:modified xsi:type="dcterms:W3CDTF">2025-06-02T15:04:00Z</dcterms:modified>
  <cp:revision>5</cp:revision>
  <dc:subject/>
  <dc:title>Procédures d’utilisation de ce document</dc:title>
</cp:coreProperties>
</file>